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СПИСОК ЧЛЕНОВ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выборного органа)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название политической партии, общественного объединения,</w:t>
        <w:br/>
        <w:t>профессионального союза, союза (ассоциации) политических партий, общественных объединений,</w:t>
        <w:br/>
        <w:t>профессиональных союзов (далее - объединение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4"/>
        <w:gridCol w:w="1319"/>
        <w:gridCol w:w="1324"/>
        <w:gridCol w:w="1305"/>
        <w:gridCol w:w="1799"/>
        <w:gridCol w:w="1609"/>
        <w:gridCol w:w="1505"/>
      </w:tblGrid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жительства и номер домашнего телеф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учебы) и номер рабочего телеф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жность в выборном органе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7"/>
        <w:gridCol w:w="337"/>
        <w:gridCol w:w="1618"/>
        <w:gridCol w:w="334"/>
        <w:gridCol w:w="2659"/>
      </w:tblGrid>
      <w:tr>
        <w:trPr/>
        <w:tc>
          <w:tcPr>
            <w:tcW w:w="44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 объединения)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СПІС ЧЛЕНАЎ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назву выбарнага органа)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указваецца назва палітычнай партыі, грамадскага аб'яднання,</w:t>
        <w:br/>
        <w:t>прафесійнага саюза, саюза (асацыяцыі) палітычных партый, грамадскіх аб'яднанняў,</w:t>
        <w:br/>
        <w:t>прафесійных саюзаў (далей – аб'яднанне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4"/>
        <w:gridCol w:w="1319"/>
        <w:gridCol w:w="1324"/>
        <w:gridCol w:w="1305"/>
        <w:gridCol w:w="1799"/>
        <w:gridCol w:w="1609"/>
        <w:gridCol w:w="1505"/>
      </w:tblGrid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звішча, уласнае імя, імя па баць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нараджэ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мадзян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ца жыхарствы і нумар дамашняга тэлеф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ца работы (навучанні) і нумар рабочага тэлеф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сада ў выбарным органе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7"/>
        <w:gridCol w:w="337"/>
        <w:gridCol w:w="1618"/>
        <w:gridCol w:w="334"/>
        <w:gridCol w:w="2659"/>
      </w:tblGrid>
      <w:tr>
        <w:trPr/>
        <w:tc>
          <w:tcPr>
            <w:tcW w:w="44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кіраўнік аб'яднання)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іс)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ініцыялы, прозвішч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9:00Z</dcterms:created>
  <dc:creator>КравчукКА</dc:creator>
  <dc:description/>
  <cp:keywords/>
  <dc:language>en-US</dc:language>
  <cp:lastModifiedBy>КравчукКА</cp:lastModifiedBy>
  <dcterms:modified xsi:type="dcterms:W3CDTF">2015-04-01T05:39:00Z</dcterms:modified>
  <cp:revision>1</cp:revision>
  <dc:subject/>
  <dc:title>Форма</dc:title>
</cp:coreProperties>
</file>