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СПИСОК УЧРЕДИТЕЛЕЙ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звание политической партии, общественного объединения, профессионального союза,</w:t>
        <w:br/>
        <w:t>(далее - объединени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1201"/>
        <w:gridCol w:w="1321"/>
        <w:gridCol w:w="1322"/>
        <w:gridCol w:w="1680"/>
        <w:gridCol w:w="1767"/>
        <w:gridCol w:w="1466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жительства и номер домашнего телеф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 и номер рабочего телеф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чная подпись учредител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7"/>
        <w:gridCol w:w="337"/>
        <w:gridCol w:w="1618"/>
        <w:gridCol w:w="334"/>
        <w:gridCol w:w="2659"/>
      </w:tblGrid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СПІС ЗАСНАВАЛЬНІКАЎ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ваецца назву палітычнай партыі, грамадскага аб'яднання, прафесійнага саюза,</w:t>
        <w:br/>
        <w:t>(далей – аб'яднанне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1201"/>
        <w:gridCol w:w="1321"/>
        <w:gridCol w:w="1322"/>
        <w:gridCol w:w="1680"/>
        <w:gridCol w:w="1767"/>
        <w:gridCol w:w="1466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звішча, уласнае імя, імя па баць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нараджэ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мадзян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ца жыхарствы і нумар дамашняга тэлеф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ца работы (навучанні) і нумар рабочага тэлеф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сабісты подпіс заснавальнік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7"/>
        <w:gridCol w:w="337"/>
        <w:gridCol w:w="1618"/>
        <w:gridCol w:w="334"/>
        <w:gridCol w:w="2659"/>
      </w:tblGrid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асада ў кіруючым органе аб'яднання)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ніцыялы, прозвішча)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ource=transpromo&amp;rs=rssf&amp;q=//translate.google.com/community?source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8:00Z</dcterms:created>
  <dc:creator>КравчукКА</dc:creator>
  <dc:description/>
  <cp:keywords/>
  <dc:language>en-US</dc:language>
  <cp:lastModifiedBy>КравчукКА</cp:lastModifiedBy>
  <dcterms:modified xsi:type="dcterms:W3CDTF">2015-04-01T05:39:00Z</dcterms:modified>
  <cp:revision>1</cp:revision>
  <dc:subject/>
  <dc:title>Форма</dc:title>
</cp:coreProperties>
</file>