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нистерство юстиции </w:t>
      </w:r>
    </w:p>
    <w:p>
      <w:pPr>
        <w:pStyle w:val="Normal"/>
        <w:ind w:left="55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Беларусь</w:t>
      </w:r>
    </w:p>
    <w:p>
      <w:pPr>
        <w:pStyle w:val="Normal"/>
        <w:ind w:left="55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. Коллекторная, 10,</w:t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004, г. Минск</w:t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И.И., Председателя Правления ОО «Луч надежды»</w:t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:</w:t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ер моб.те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шу продлить срок действия удостоверения руководителя Общественного объединения «Луч надежды», выданного 25.01.2011 г. </w:t>
      </w:r>
    </w:p>
    <w:p>
      <w:pPr>
        <w:pStyle w:val="Normal"/>
        <w:ind w:firstLine="684"/>
        <w:jc w:val="both"/>
        <w:rPr/>
      </w:pPr>
      <w:r>
        <w:rPr>
          <w:rFonts w:cs="Courier New" w:ascii="Courier New" w:hAnsi="Courier New"/>
        </w:rPr>
        <w:t>На должность Председателя ОО «Луч надежды» избран Собранием данного общественного объединения 1 февраля 2015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Копия протокола Собрания от 01.02.2015 го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Председатель Правления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 «Луч надежды»                          _____________      И.И.Иванов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подпис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15» марта 2015 года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sz w:val="24"/>
            <w:szCs w:val="24"/>
          </w:rPr>
        </w:r>
      </w:hyperlink>
    </w:p>
    <w:p>
      <w:pPr>
        <w:pStyle w:val="Normal"/>
        <w:ind w:left="576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іністэрства юстыцыі</w:t>
        <w:br/>
        <w:t>Рэспублікі Беларусь</w:t>
        <w:br/>
        <w:t>вул. Калектарная, 10,</w:t>
        <w:br/>
        <w:t>220004, г. Мінск</w:t>
        <w:br/>
        <w:br/>
        <w:t>Іванова І.І., Старшыні Праўлення ГА «Прамень надзеі»</w:t>
        <w:br/>
        <w:t>Адрас:</w:t>
        <w:br/>
        <w:t>Нумар моб.тел.</w:t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                                                                         </w:t>
      </w:r>
      <w:r>
        <w:rPr>
          <w:sz w:val="24"/>
          <w:szCs w:val="24"/>
          <w:lang w:val="be-BY"/>
        </w:rPr>
        <w:t>ЗАЯВА</w:t>
        <w:br/>
        <w:br/>
        <w:t xml:space="preserve">              Прашу падоўжыць тэрмін дзеяння пасведчання кіраўніка Грамадскага аб'яднання «Прамень надзеі», выдадзенага 25.01.2011 г.</w:t>
        <w:br/>
        <w:t xml:space="preserve">             На пасаду Старшыні ГА «Прамень надзеі» абраны Сходам дадзенага грамадскага аб'яднання 1 Лютага 2015 г.</w:t>
        <w:br/>
        <w:br/>
        <w:t>Дадатак: Копія пратаколу Сходу ад 01.02.2015 года.</w:t>
        <w:br/>
        <w:br/>
        <w:br/>
        <w:t>Старшыня Праўлення</w:t>
        <w:br/>
        <w:t>ГА «Прамень надзеі»                              _____________                              И.И.Иванов</w:t>
        <w:br/>
        <w:t>                                                                             подпіс</w:t>
        <w:br/>
        <w:t>«15» сакавіка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ource=transpromo&amp;rs=rssf&amp;q=//translate.google.com/community?source=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6:00Z</dcterms:created>
  <dc:creator>loc_admin</dc:creator>
  <dc:description/>
  <cp:keywords/>
  <dc:language>en-US</dc:language>
  <cp:lastModifiedBy>КравчукКА</cp:lastModifiedBy>
  <dcterms:modified xsi:type="dcterms:W3CDTF">2015-03-31T14:26:00Z</dcterms:modified>
  <cp:revision>2</cp:revision>
  <dc:subject/>
  <dc:title>Министерство юстиции </dc:title>
</cp:coreProperties>
</file>