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66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регистрир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136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выдаче дублик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ыдать дубликат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, организационной структуры объ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й(го) (поставленной(го) на учет) в ________________________________</w:t>
      </w:r>
    </w:p>
    <w:p>
      <w:pPr>
        <w:pStyle w:val="Normal"/>
        <w:spacing w:lineRule="auto" w:line="240" w:before="0" w:after="0"/>
        <w:ind w:firstLine="64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ирующего орга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номер свидетельства о государственной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ия (государственной регистрации (постановке на уч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онной структуры объ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документы, представляем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гистрирующий орг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7"/>
        <w:gridCol w:w="3262"/>
        <w:gridCol w:w="3189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в руководящем органе объединения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 20__ г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 Заявление может содержать и и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66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 рэгіструюча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136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выдачы дублік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ім выдаць дублікат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да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палітычнай партыі, грамадскага аб'яднання, прафесійнага саюза, саюза (асацыяцыі) палітычных партый, грамадскіх аб'яднанняў, прафесійных саюзаў (далей – аб'яднанне), арганізацыйнай структуры аб'ядн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эгістраванай(га) (пастаўленай(га) на ўлік) у ________________________________</w:t>
      </w:r>
    </w:p>
    <w:p>
      <w:pPr>
        <w:pStyle w:val="Normal"/>
        <w:spacing w:lineRule="auto" w:line="240" w:before="0" w:after="0"/>
        <w:ind w:firstLine="64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, які рэгістру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нумар пасведчання аб дзяржаўнай рэгістра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'яднання (дзяржаўнай рэгістрацыі (пастаноўцы на ўл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ганізацыйнай структуры аб'ядн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так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ваюцца дакументы, якія прадстаўляюц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 орган, які рэгістру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7"/>
        <w:gridCol w:w="3262"/>
        <w:gridCol w:w="3189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сада ў кіруючым органе аб'яднання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 20__ г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ўвага. Заява можа ўтрымліваць і іншыя звестк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1:00Z</dcterms:created>
  <dc:creator>ДаниловичИП</dc:creator>
  <dc:description/>
  <cp:keywords/>
  <dc:language>en-US</dc:language>
  <cp:lastModifiedBy>КравчукКА</cp:lastModifiedBy>
  <dcterms:modified xsi:type="dcterms:W3CDTF">2015-03-30T09:51:00Z</dcterms:modified>
  <cp:revision>2</cp:revision>
  <dc:subject/>
  <dc:title> </dc:title>
</cp:coreProperties>
</file>