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0"/>
        <w:gridCol w:w="3931"/>
      </w:tblGrid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звание регистрирующего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б исключении из Единого государственного регистра юридических лиц и индивидуальных предприним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исключить ________________________________________________________</w:t>
      </w:r>
    </w:p>
    <w:p>
      <w:pPr>
        <w:pStyle w:val="Normal"/>
        <w:spacing w:lineRule="auto" w:line="240" w:before="0" w:after="0"/>
        <w:ind w:firstLine="32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политической партии, общественного объеди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ого союза, союза (ассоциации) политических парт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ых объединений, профессиональных союзов (далее – объеди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е в __________________________________________________________</w:t>
      </w:r>
    </w:p>
    <w:p>
      <w:pPr>
        <w:pStyle w:val="Normal"/>
        <w:spacing w:lineRule="auto" w:line="240" w:before="0" w:after="0"/>
        <w:ind w:firstLine="408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регистрирующего орга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регистрационный номер свидетельства о 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Единого государственного регистра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ликвидации (реорганизации) принято ______________________________</w:t>
      </w:r>
    </w:p>
    <w:p>
      <w:pPr>
        <w:pStyle w:val="Normal"/>
        <w:spacing w:lineRule="auto" w:line="240" w:before="0" w:after="0"/>
        <w:ind w:firstLine="66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рг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вшего решение о ликвидации, и дата принятия этого реш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рассмотрения документов просим сообщить по адресу: _____________</w:t>
      </w:r>
    </w:p>
    <w:p>
      <w:pPr>
        <w:pStyle w:val="Normal"/>
        <w:spacing w:lineRule="auto" w:line="240" w:before="0" w:after="0"/>
        <w:ind w:firstLine="792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и контактный 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_______</w:t>
      </w:r>
    </w:p>
    <w:p>
      <w:pPr>
        <w:pStyle w:val="Normal"/>
        <w:spacing w:lineRule="auto" w:line="240" w:before="0" w:after="0"/>
        <w:ind w:firstLine="227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документы, представляемые в регистрирующ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1"/>
        <w:gridCol w:w="346"/>
        <w:gridCol w:w="1667"/>
        <w:gridCol w:w="344"/>
        <w:gridCol w:w="2740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Настоящее заявление может содержать и и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0"/>
        <w:gridCol w:w="3931"/>
      </w:tblGrid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зва рэгіструючага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выключэнні з Адзінага дзяржаўнага рэгістра юрыдычных асоб і індывідуальных прадпрымальнікаў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ім выключыць ________________________________________________________</w:t>
      </w:r>
    </w:p>
    <w:p>
      <w:pPr>
        <w:pStyle w:val="Normal"/>
        <w:spacing w:lineRule="auto" w:line="240" w:before="0" w:after="0"/>
        <w:ind w:firstLine="32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палітычнай партыі, грамадскага аб'ядн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фесійнага саюза, саюза (асацыяцыі) палітычных пар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мадскіх аб'яднанняў, прафесійных саюзаў (далей – аб'яднан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эгістраванае ў __________________________________________________________</w:t>
      </w:r>
    </w:p>
    <w:p>
      <w:pPr>
        <w:pStyle w:val="Normal"/>
        <w:spacing w:lineRule="auto" w:line="240" w:before="0" w:after="0"/>
        <w:ind w:firstLine="408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органа, які рэгістру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і рэгістрацыйны нумар пасведчання аб дзяржаўнай рэгістрацы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дзінага дзяржаўнага рэгістра юрыдычных асоб і індывідуальных прадпрымальнікаў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шэнне аб ліквідацыі (рэарганізацыі) прынята ______________________________</w:t>
      </w:r>
    </w:p>
    <w:p>
      <w:pPr>
        <w:pStyle w:val="Normal"/>
        <w:spacing w:lineRule="auto" w:line="240" w:before="0" w:after="0"/>
        <w:ind w:firstLine="66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 орг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кое прыняло рашэнне аб ліквідацыі, і дата прыняцця гэтага рашэ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выніках разгляду дакументаў просім паведаміць па адрасе: _____________</w:t>
      </w:r>
    </w:p>
    <w:p>
      <w:pPr>
        <w:pStyle w:val="Normal"/>
        <w:spacing w:lineRule="auto" w:line="240" w:before="0" w:after="0"/>
        <w:ind w:firstLine="792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ваюц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ас і кантактны тэ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так: _________________________________________________________________</w:t>
      </w:r>
    </w:p>
    <w:p>
      <w:pPr>
        <w:pStyle w:val="Normal"/>
        <w:spacing w:lineRule="auto" w:line="240" w:before="0" w:after="0"/>
        <w:ind w:firstLine="227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юцца дакументы, якія прадстаўляюцца ў орган, які рэгістру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1"/>
        <w:gridCol w:w="346"/>
        <w:gridCol w:w="1667"/>
        <w:gridCol w:w="344"/>
        <w:gridCol w:w="2740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ада)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ўвага. Сапраўдная заява можа ўтрымліваць і іншыя звестк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8:00Z</dcterms:created>
  <dc:creator>ДаниловичИП</dc:creator>
  <dc:description/>
  <dc:language>en-US</dc:language>
  <cp:lastModifiedBy>ДаниловичИП</cp:lastModifiedBy>
  <dcterms:modified xsi:type="dcterms:W3CDTF">2015-03-26T08:39:00Z</dcterms:modified>
  <cp:revision>1</cp:revision>
  <dc:subject/>
  <dc:title/>
</cp:coreProperties>
</file>