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66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регистрир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1369" w:firstLine="519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изменений и (или) дополнений, внесенных в у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зарегистрировать изменения и (или) дополнения, внесенные в устав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в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регистрирующего орга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и регистрационный номер свиде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государственной рег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(или) дополнения, внесенные в устав объединения, приняты решением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ргана объединения, принявшего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несении изменений и (или) дополнений в устав, и дата при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документы, представля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гистрирующий орг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7"/>
        <w:gridCol w:w="3262"/>
        <w:gridCol w:w="3189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в руководящем органе объединения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Заявление может содержать и и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66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 рэгіструюча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1369" w:firstLine="519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дзяржаўнай рэгістрацыі змяненняў і (або) дапаўненняў, унесеных у ста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літычнай партыі, грамадскага аб'яднання, прафесійнага саюза, саюза (асацыяцыі) палітычных партый, грамадскіх аб'яднанняў, прафесійных саюзаў (далей – аб'яднанн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ім зарэгістраваць змяненні і (або) дапаўненні, унесеныя ў статут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аб'я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эгістраванага ў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органа, які рэгістру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і рэгістрацыйны нумар пасвед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 дзяржаўнай рэгістрацы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яненні і (або) дапаўненні, унесеныя ў статут аб'яднання, прыняты рашэннем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органа аб'яднання, якое прыняло рашэ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 унясенні змяненняў і (або) дапаўненняў у статут, і дата прыняц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этага раш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ак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юцца дакументы, якія прадстаўляюц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орган, які рэгістру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7"/>
        <w:gridCol w:w="3262"/>
        <w:gridCol w:w="3189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ада ў кіруючым органе аб'яднання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ўвага. Заява можа ўтрымліваць і іншыя звестк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6:00Z</dcterms:created>
  <dc:creator>ДаниловичИП</dc:creator>
  <dc:description/>
  <dc:language>en-US</dc:language>
  <cp:lastModifiedBy>ДаниловичИП</cp:lastModifiedBy>
  <dcterms:modified xsi:type="dcterms:W3CDTF">2015-03-26T08:27:00Z</dcterms:modified>
  <cp:revision>1</cp:revision>
  <dc:subject/>
  <dc:title/>
</cp:coreProperties>
</file>