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right="56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регистриру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right="146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государственной регистрации симво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итической партии, общественного объединения, профессионального союза, союза (ассоциации) политических партий, общественных объединений, профессиональных союзов (далее – объедин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зарегистрировать __________________________________________________</w:t>
      </w:r>
    </w:p>
    <w:p>
      <w:pPr>
        <w:pStyle w:val="Normal"/>
        <w:spacing w:lineRule="auto" w:line="240" w:before="0" w:after="0"/>
        <w:ind w:firstLine="489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вид символ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объеди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гистрационный номер свидетельства и дата рег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динения, если объединение зарегистрирова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ика утверждена решением ___________________________________________</w:t>
      </w:r>
    </w:p>
    <w:p>
      <w:pPr>
        <w:pStyle w:val="Normal"/>
        <w:spacing w:lineRule="auto" w:line="240" w:before="0" w:after="0"/>
        <w:ind w:firstLine="61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органа объедин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вшего решение об утверждении символики, дата при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ого реш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органа объеди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ми представлять объединение в процессе государственной регистрации либо в суде наделены следующие члены руководящего органа (указывается, если заявление о государственной регистрации символики объединения подается одновременно с заявлением о государственной регистрации объедин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, должность в руководящем орг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динения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документы, представляе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гистрирующий орг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87"/>
        <w:gridCol w:w="3262"/>
        <w:gridCol w:w="3189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в руководящем органе объединения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 20__ г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 Заявление может содержать и ины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right="56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 рэгіструюча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right="146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  <w:br/>
        <w:t>аб дзяржаўнай рэгістрацыі сімволік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літычнай партыі, грамадскага аб'яднання, прафесійнага саюза, саюза (асацыяцыі) палітычных партый, грамадскіх аб'яднанняў, прафесійных саюзаў (далей – аб'яднанн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ім зарэгістраваць __________________________________________________</w:t>
      </w:r>
    </w:p>
    <w:p>
      <w:pPr>
        <w:pStyle w:val="Normal"/>
        <w:spacing w:lineRule="auto" w:line="240" w:before="0" w:after="0"/>
        <w:ind w:firstLine="489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ваецца від сімволік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у аб'ядн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эгістрацыйны нумар пасведчанні і дата рэгістрацы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б'яднання, калі аб'яднанне зарэгістрава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імволіка зацверджана рашэннем ___________________________________________</w:t>
      </w:r>
    </w:p>
    <w:p>
      <w:pPr>
        <w:pStyle w:val="Normal"/>
        <w:spacing w:lineRule="auto" w:line="240" w:before="0" w:after="0"/>
        <w:ind w:firstLine="61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у органа аб'ядна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кое прыняло рашэнне аб зацвярджэнні сімволікі, дата прыняц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этага рашэнн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шэннем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у органа аб'ядн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ўнамоцтвамі прадстаўляць аб'яднанне ў працэсе дзяржаўнай рэгістрацыі або ў судзе надзелены наступныя члены кіруючага органа (указваецца, калі заява аб дзяржаўнай рэгістрацыі сімволікі аб'яднання падаецца адначасова з заявай аб дзяржаўнай рэгістрацыі аб'яднанн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і па бацьку, пасада ў кіруючым орг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б'яднанні, кантактны тэ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атак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ваюцца дакументы, якія прадстаўляюц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 орган, які рэгістру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87"/>
        <w:gridCol w:w="3262"/>
        <w:gridCol w:w="3189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сада ў кіруючым органе аб'яднання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ыялы, прозвішча)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 20__ г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ўвага. Заява можа ўтрымліваць і іншыя звестк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5:00Z</dcterms:created>
  <dc:creator>ДаниловичИП</dc:creator>
  <dc:description/>
  <dc:language>en-US</dc:language>
  <cp:lastModifiedBy>ДаниловичИП</cp:lastModifiedBy>
  <dcterms:modified xsi:type="dcterms:W3CDTF">2015-03-26T08:26:00Z</dcterms:modified>
  <cp:revision>1</cp:revision>
  <dc:subject/>
  <dc:title/>
</cp:coreProperties>
</file>