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5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егистрир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3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зарегистрировать _____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бъединения на русском язы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бъединения на белорусском язы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объединения являются: ___________________________________</w:t>
      </w:r>
    </w:p>
    <w:p>
      <w:pPr>
        <w:pStyle w:val="Normal"/>
        <w:spacing w:lineRule="auto" w:line="240" w:before="0" w:after="0"/>
        <w:ind w:firstLine="62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объединения является _______________________________</w:t>
      </w:r>
    </w:p>
    <w:p>
      <w:pPr>
        <w:pStyle w:val="Normal"/>
        <w:spacing w:lineRule="auto" w:line="240" w:before="0" w:after="0"/>
        <w:ind w:firstLine="679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ие деятельности 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оздании объединения принято ___________________________________</w:t>
      </w:r>
    </w:p>
    <w:p>
      <w:pPr>
        <w:pStyle w:val="Normal"/>
        <w:spacing w:lineRule="auto" w:line="240" w:before="0" w:after="0"/>
        <w:ind w:firstLine="619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(учредительного съезда, конференции, общего собрания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го учредительного собрания), дата и место 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будет распространять свою деятельность на территории ____________</w:t>
      </w:r>
    </w:p>
    <w:p>
      <w:pPr>
        <w:pStyle w:val="Normal"/>
        <w:spacing w:lineRule="auto" w:line="240" w:before="0" w:after="0"/>
        <w:ind w:firstLine="78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я деятельности 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щий орган _______________________________________________________</w:t>
      </w:r>
    </w:p>
    <w:p>
      <w:pPr>
        <w:pStyle w:val="Normal"/>
        <w:spacing w:lineRule="auto" w:line="240" w:before="0" w:after="0"/>
        <w:ind w:firstLine="42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руководящего органа объеди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объединения: __________________________________________</w:t>
      </w:r>
    </w:p>
    <w:p>
      <w:pPr>
        <w:pStyle w:val="Normal"/>
        <w:spacing w:lineRule="auto" w:line="240" w:before="0" w:after="0"/>
        <w:ind w:firstLine="50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нахождения руководя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объединения, адрес и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высшего органа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и представлять объединение в процессе государственной регистрации либо в суде наделены следующие члены руководящего орг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, должность в руководяще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я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ссмотрения документов просим сообщить по адресу: ____________</w:t>
      </w:r>
    </w:p>
    <w:p>
      <w:pPr>
        <w:pStyle w:val="Normal"/>
        <w:spacing w:lineRule="auto" w:line="240" w:before="0" w:after="0"/>
        <w:ind w:firstLine="80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и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окументы, представляе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0"/>
        <w:gridCol w:w="3358"/>
        <w:gridCol w:w="3283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в руководящем органе объединения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Заявление может содержать и иные свед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Р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звание политической партии, общественного объединения, профессионального союза,</w:t>
        <w:br/>
        <w:t>(далее – объедин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4"/>
        <w:gridCol w:w="1273"/>
        <w:gridCol w:w="1401"/>
        <w:gridCol w:w="1402"/>
        <w:gridCol w:w="1782"/>
        <w:gridCol w:w="1874"/>
        <w:gridCol w:w="1555"/>
      </w:tblGrid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и номер домашнего телеф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учебы) и номер рабочего телеф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подпись учредителя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357"/>
        <w:gridCol w:w="1716"/>
        <w:gridCol w:w="353"/>
        <w:gridCol w:w="2820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в руководящем органе объединения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0"/>
        <w:gridCol w:w="2481"/>
      </w:tblGrid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ЧЛ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выбор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звание политической партии, общественного объединения,</w:t>
        <w:br/>
        <w:t>профессионального союза, союза (ассоциации) политических партий, общественных объединений,</w:t>
        <w:br/>
        <w:t>профессиональных союзов (далее – объедин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"/>
        <w:gridCol w:w="1399"/>
        <w:gridCol w:w="1405"/>
        <w:gridCol w:w="1384"/>
        <w:gridCol w:w="1908"/>
        <w:gridCol w:w="1706"/>
        <w:gridCol w:w="1596"/>
      </w:tblGrid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 и номер домашнего теле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учебы) и номер рабочего те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в выборном органе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357"/>
        <w:gridCol w:w="1716"/>
        <w:gridCol w:w="353"/>
        <w:gridCol w:w="2820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объединения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right="5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 рэгіструюча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right="136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  <w:br/>
        <w:t>аб дзяржаўнай рэгістр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алітычнай партыі, грамадскага аб'яднання, прафесійнага саюза, саюза (асацыяцыі) палітычных партый, грамадскіх аб'яднанняў, прафесійных саюзаў (далей – аб'яднанн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ім зарэгістраваць _____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аб'яднання на рускай м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аб'яднання на беларускай мов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ноўнымі мэтамі аб'яднанні з'яўляюцца: ___________________________________</w:t>
      </w:r>
    </w:p>
    <w:p>
      <w:pPr>
        <w:pStyle w:val="Normal"/>
        <w:spacing w:lineRule="auto" w:line="240" w:before="0" w:after="0"/>
        <w:ind w:firstLine="62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мэ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'я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дметам дзейнасці аб'яднання з'яўляецца _______________________________</w:t>
      </w:r>
    </w:p>
    <w:p>
      <w:pPr>
        <w:pStyle w:val="Normal"/>
        <w:spacing w:lineRule="auto" w:line="240" w:before="0" w:after="0"/>
        <w:ind w:firstLine="679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е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мак дзейнасці аб'я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шэнне аб стварэнні аб'яднання прынята ___________________________________</w:t>
      </w:r>
    </w:p>
    <w:p>
      <w:pPr>
        <w:pStyle w:val="Normal"/>
        <w:spacing w:lineRule="auto" w:line="240" w:before="0" w:after="0"/>
        <w:ind w:firstLine="619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наз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(устаноўчага з'езда, канферэнцыі, агульнага збору а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ншага ўстаноўчага схода), дата і месца (населены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го правядз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'яднанне будзе распаўсюджваць сваю дзейнасць на тэрыторыі ____________</w:t>
      </w:r>
    </w:p>
    <w:p>
      <w:pPr>
        <w:pStyle w:val="Normal"/>
        <w:spacing w:lineRule="auto" w:line="240" w:before="0" w:after="0"/>
        <w:ind w:firstLine="78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е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эрыторыя дзейнасці аб'я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руючы орган _______________________________________________________</w:t>
      </w:r>
    </w:p>
    <w:p>
      <w:pPr>
        <w:pStyle w:val="Normal"/>
        <w:spacing w:lineRule="auto" w:line="240" w:before="0" w:after="0"/>
        <w:ind w:firstLine="42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кіруючага органа аб'я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ыдычны адрас аб'яднання: __________________________________________</w:t>
      </w:r>
    </w:p>
    <w:p>
      <w:pPr>
        <w:pStyle w:val="Normal"/>
        <w:spacing w:lineRule="auto" w:line="240" w:before="0" w:after="0"/>
        <w:ind w:firstLine="50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ца знаходжання якое кіру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аб'яднанні, адрас і тэ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шэннем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вышэйшага органа аб'я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ўнамоцтвамі прадстаўляць аб'яднанне ў працэсе дзяржаўнай рэгістрацыі або ў судзе надзелены наступныя члены кіруючага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звішча, уласнае імя, імі па бацьку, пасада ў кіруючы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'яднанні, кантактны тэ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выніках разгляду дакументаў просім паведаміць па адрасе: ____________</w:t>
      </w:r>
    </w:p>
    <w:p>
      <w:pPr>
        <w:pStyle w:val="Normal"/>
        <w:spacing w:lineRule="auto" w:line="240" w:before="0" w:after="0"/>
        <w:ind w:firstLine="80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ваюц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ас і кантактны тэ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атак: ___________________________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юцца дакументы, якія прадстаўляю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орган, які рэгістру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0"/>
        <w:gridCol w:w="3358"/>
        <w:gridCol w:w="3283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 ў кіруючым органе аб'яднання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ўвага. Заява можа ўтрымліваць і іншыя звестк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ІС ЗАСНАВАЛЬНІК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ецца назву палітычнай партыі, грамадскага аб'яднання, прафесійнага саюза,</w:t>
        <w:br/>
        <w:t>(далей – аб'яднан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4"/>
        <w:gridCol w:w="1273"/>
        <w:gridCol w:w="1401"/>
        <w:gridCol w:w="1402"/>
        <w:gridCol w:w="1782"/>
        <w:gridCol w:w="1874"/>
        <w:gridCol w:w="1555"/>
      </w:tblGrid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ы і нумар дамашняга тэлеф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работы (навучанні) і нумар рабочага тэлеф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абісты подпіс заснавальніка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357"/>
        <w:gridCol w:w="1716"/>
        <w:gridCol w:w="353"/>
        <w:gridCol w:w="2820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ада ў кіруючым органе аб'яднання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ІС ЧЛЕН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у выбарнага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ваецца назва палітычнай партыі, грамадскага аб'яднання,</w:t>
        <w:br/>
        <w:t>прафесійнага саюза, саюза (асацыяцыі) палітычных партый, грамадскіх аб'яднанняў,</w:t>
        <w:br/>
        <w:t>прафесійных саюзаў (далей – аб'яднан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"/>
        <w:gridCol w:w="1399"/>
        <w:gridCol w:w="1405"/>
        <w:gridCol w:w="1384"/>
        <w:gridCol w:w="1908"/>
        <w:gridCol w:w="1706"/>
        <w:gridCol w:w="1596"/>
      </w:tblGrid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вішча, уласнае імя, імя па баць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раджэ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адзян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жыхарствы і нумар дамашняга тэле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ца работы (навучанні) і нумар рабочага тэлеф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ада ў выбарным органе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357"/>
        <w:gridCol w:w="1716"/>
        <w:gridCol w:w="353"/>
        <w:gridCol w:w="2820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іраўнік аб'яднання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іс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ыялы, прозвішч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3:00Z</dcterms:created>
  <dc:creator>ДаниловичИП</dc:creator>
  <dc:description/>
  <dc:language>en-US</dc:language>
  <cp:lastModifiedBy>ДаниловичИП</cp:lastModifiedBy>
  <dcterms:modified xsi:type="dcterms:W3CDTF">2015-03-26T08:24:00Z</dcterms:modified>
  <cp:revision>1</cp:revision>
  <dc:subject/>
  <dc:title/>
</cp:coreProperties>
</file>