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10" w:firstLine="720"/>
        <w:rPr/>
      </w:pPr>
      <w:r>
        <w:rPr>
          <w:rStyle w:val="FontStyle22"/>
          <w:sz w:val="30"/>
          <w:szCs w:val="30"/>
        </w:rPr>
        <w:t>Как говорится, сколько ве</w:t>
        <w:softHyphen/>
        <w:t>ревочке не виться, а конец бу</w:t>
        <w:softHyphen/>
        <w:t>дет. Эту поговорку наверняка знает каждый руководитель предприятия. Знать-то знает, но, совершая служебный под</w:t>
        <w:softHyphen/>
        <w:t>лог, возможно, об этом не за</w:t>
        <w:softHyphen/>
        <w:t>думывается.</w:t>
      </w:r>
    </w:p>
    <w:p>
      <w:pPr>
        <w:pStyle w:val="Normal"/>
        <w:ind w:firstLine="720"/>
        <w:jc w:val="both"/>
        <w:rPr/>
      </w:pPr>
      <w:r>
        <w:rPr>
          <w:rStyle w:val="FontStyle20"/>
          <w:sz w:val="30"/>
          <w:szCs w:val="30"/>
        </w:rPr>
        <w:t>В начале каждого месяца все предприятия Кобринщины на</w:t>
        <w:softHyphen/>
        <w:t>правляют в районный отдел ста</w:t>
        <w:softHyphen/>
        <w:t>тистики отчеты о своевременно</w:t>
        <w:softHyphen/>
        <w:t>сти выплаты заработной платы. В январе 2009 г. директор одного из предприятий Кобрина, состав</w:t>
        <w:softHyphen/>
        <w:t>ляя такой отчет, не отразил за</w:t>
        <w:softHyphen/>
        <w:t>долженность по заработной пла</w:t>
        <w:softHyphen/>
        <w:t>те за декабрь 2008 г. в сумме 19,5 млн. рублей. Проводя проверку исполнения трудового законода</w:t>
        <w:softHyphen/>
        <w:t>тельства на данном предприятии, прокуратура Кобринского райо</w:t>
        <w:softHyphen/>
        <w:t>на выявила служебный подлог. В судебном заседании директор пояснил, что предприятие имело 56 миллионов рублей задолжен</w:t>
        <w:softHyphen/>
        <w:t>ности РКБО. После погашения долга предполагалось произвес</w:t>
        <w:softHyphen/>
        <w:t>ти расчет заработной платы, чтобы не портить показатели предприятия, руководитель с главным бухгалтером и подписа</w:t>
        <w:softHyphen/>
        <w:t>ли "липовый" отчет для предос</w:t>
        <w:softHyphen/>
        <w:t>тавления в отдел статистики. 14 декабря 2009 г. суд Кобринского района признал директора винов-</w:t>
      </w:r>
      <w:r>
        <w:rPr/>
        <w:t xml:space="preserve"> </w:t>
      </w:r>
      <w:r>
        <w:rPr>
          <w:rStyle w:val="FontStyle20"/>
          <w:sz w:val="30"/>
          <w:szCs w:val="30"/>
        </w:rPr>
        <w:t>ным во внесении должностным лицом из иной личной заинтере</w:t>
        <w:softHyphen/>
        <w:t>сованности заведомо ложных све</w:t>
        <w:softHyphen/>
        <w:t>дений и записей в официальный документ, совершенном с целью искажения данных государствен</w:t>
        <w:softHyphen/>
        <w:t>ной статистической отчетности, т.е. по ч.2 ст. 427 УК РБ. За совер</w:t>
        <w:softHyphen/>
        <w:t>шение служебного подлога руко</w:t>
        <w:softHyphen/>
        <w:t>водитель предприятия был наказан лишением права в течение одного года занимать должности, связанные с выполнением орга</w:t>
        <w:softHyphen/>
        <w:t>низационно - распорядительных обязанностей. Кроме того, жела</w:t>
        <w:softHyphen/>
        <w:t>ние иметь хорошие показатели стоили директору суммы в 30 ба</w:t>
        <w:softHyphen/>
        <w:t>зовых величин, что составляет 1 млн. 5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7:00Z</dcterms:created>
  <dc:creator>Programmer</dc:creator>
  <dc:description/>
  <cp:keywords/>
  <dc:language>en-US</dc:language>
  <cp:lastModifiedBy>Programmer</cp:lastModifiedBy>
  <dcterms:modified xsi:type="dcterms:W3CDTF">2011-04-01T13:27:00Z</dcterms:modified>
  <cp:revision>1</cp:revision>
  <dc:subject/>
  <dc:title>Как говорится, сколько ве¬ревочке не виться, а конец бу¬дет</dc:title>
</cp:coreProperties>
</file>