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5" w:after="0"/>
        <w:ind w:firstLine="720"/>
        <w:rPr/>
      </w:pPr>
      <w:r>
        <w:rPr>
          <w:rStyle w:val="FontStyle22"/>
          <w:sz w:val="30"/>
          <w:szCs w:val="30"/>
        </w:rPr>
        <w:t>Многим из нас приходилось сталкиваться с ситуацией, ког</w:t>
        <w:softHyphen/>
        <w:t>да при совершении сделок недо</w:t>
        <w:softHyphen/>
        <w:t>ставало каких-либо справок. Взяв паспорт или другой необ</w:t>
        <w:softHyphen/>
        <w:t>ходимый документ, мы отправ</w:t>
        <w:softHyphen/>
        <w:t>лялись в соответствующие ин</w:t>
        <w:softHyphen/>
        <w:t>станции и получали нужную справку. По закону без докумен</w:t>
        <w:softHyphen/>
        <w:t>та, подтверждающего досто</w:t>
        <w:softHyphen/>
        <w:t>верность получения справки, специалист ее не выдает. А вот страховой агент Кобринского отделения Белгосстраха выпи</w:t>
        <w:softHyphen/>
        <w:t>сала 2 полиса пограничного страхования, не заглянув ни в один документ.</w:t>
      </w:r>
    </w:p>
    <w:p>
      <w:pPr>
        <w:pStyle w:val="Style71"/>
        <w:widowControl/>
        <w:spacing w:lineRule="auto" w:line="240"/>
        <w:ind w:left="5" w:right="10" w:firstLine="715"/>
        <w:rPr/>
      </w:pPr>
      <w:r>
        <w:rPr>
          <w:rStyle w:val="FontStyle20"/>
          <w:sz w:val="30"/>
          <w:szCs w:val="30"/>
        </w:rPr>
        <w:t>В феврале 2009 г. в д. Радостово Дрогичинского района встре</w:t>
        <w:softHyphen/>
        <w:t>тились несколько кобринчан-бизнесменов, закупили у населе</w:t>
        <w:softHyphen/>
        <w:t>ния картофель и собрались везти его на продажу в Россию. Не успе</w:t>
        <w:softHyphen/>
        <w:t>ли машины отъехать от населен</w:t>
        <w:softHyphen/>
        <w:t>ного пункта, как их остановили со</w:t>
        <w:softHyphen/>
        <w:t>трудники ГАИ. При проверке до</w:t>
        <w:softHyphen/>
        <w:t>кументов оказалось, что для пере</w:t>
        <w:softHyphen/>
        <w:t>возки картофеля за границу води</w:t>
        <w:softHyphen/>
        <w:t>тели должны иметь полисы пограничного страхования, которых у них не оказалось. Не растеряв</w:t>
        <w:softHyphen/>
        <w:t xml:space="preserve">шись, ребята сказали, что забыли страховки в Кобрине, привезут </w:t>
      </w:r>
      <w:r>
        <w:rPr>
          <w:rStyle w:val="FontStyle20"/>
          <w:spacing w:val="-20"/>
          <w:sz w:val="30"/>
          <w:szCs w:val="30"/>
        </w:rPr>
        <w:t xml:space="preserve">из </w:t>
      </w:r>
      <w:r>
        <w:rPr>
          <w:rStyle w:val="FontStyle20"/>
          <w:sz w:val="30"/>
          <w:szCs w:val="30"/>
        </w:rPr>
        <w:t>на следующий день. "Выписать страховку - минутное дело", - ска</w:t>
        <w:softHyphen/>
        <w:t>зал один из кобринчан и стал на</w:t>
        <w:softHyphen/>
        <w:t>бирать номер телефона знакомо</w:t>
        <w:softHyphen/>
        <w:t>го страхового агента. Женщина назвала адрес и фамилию коллеги, который окажет им эту услугу. К деся</w:t>
        <w:softHyphen/>
        <w:t>ти часам вече</w:t>
        <w:softHyphen/>
        <w:t>ра в собствен</w:t>
        <w:softHyphen/>
        <w:t>ном доме агент оформила биз</w:t>
        <w:softHyphen/>
        <w:t>несменам нуж</w:t>
        <w:softHyphen/>
        <w:t xml:space="preserve">ные страховки. </w:t>
      </w:r>
    </w:p>
    <w:p>
      <w:pPr>
        <w:pStyle w:val="Style71"/>
        <w:widowControl/>
        <w:spacing w:lineRule="auto" w:line="240"/>
        <w:ind w:left="5" w:right="10" w:firstLine="715"/>
        <w:rPr/>
      </w:pPr>
      <w:r>
        <w:rPr>
          <w:rStyle w:val="FontStyle20"/>
          <w:sz w:val="30"/>
          <w:szCs w:val="30"/>
        </w:rPr>
        <w:t>При офор</w:t>
        <w:softHyphen/>
        <w:t xml:space="preserve">млении полиса пограничного </w:t>
      </w:r>
      <w:r>
        <w:rPr>
          <w:rStyle w:val="FontStyle20"/>
          <w:spacing w:val="30"/>
          <w:sz w:val="30"/>
          <w:szCs w:val="30"/>
        </w:rPr>
        <w:t xml:space="preserve">страхования </w:t>
      </w:r>
      <w:r>
        <w:rPr>
          <w:rStyle w:val="FontStyle20"/>
          <w:sz w:val="30"/>
          <w:szCs w:val="30"/>
        </w:rPr>
        <w:t>она должна была прове</w:t>
        <w:softHyphen/>
        <w:t>рить докумен</w:t>
        <w:softHyphen/>
        <w:t>ты, подтверж</w:t>
        <w:softHyphen/>
        <w:t>дающие право собственности на автомобили, доверенность на право управления транспортным средством и записать данные пас</w:t>
        <w:softHyphen/>
        <w:t>порта человека, который предос</w:t>
        <w:softHyphen/>
        <w:t>тавил документы. Ни один из этих пунктов агент не выполнила, а страховки выписывала со слов присутствующего мужчины. На следующий день страховые поли</w:t>
        <w:softHyphen/>
        <w:t>сы были предоставлены в ГАИ, но там они вызвали подозрение и были направлены в ОБЭП Коб</w:t>
        <w:softHyphen/>
        <w:t>ринского района. Виновной во внесении уполномоченным лицом заведомо ложных сведений в офи</w:t>
        <w:softHyphen/>
        <w:t>циальные документы, совершен</w:t>
        <w:softHyphen/>
        <w:t>ном из корыстной и иной личной заинтересованности, было назна</w:t>
        <w:softHyphen/>
        <w:t>чено наказание в виде уплаты штрафа в размере ста базовых величин. Три миллиона пятьсот тысяч рублей пришлось заплатить в доход государства страховому агенту за свою халатность. А если бы машины, на которые она офор</w:t>
        <w:softHyphen/>
        <w:t>мляла полисы пограничного стра</w:t>
        <w:softHyphen/>
        <w:t>хования, числились в угоне, мера наказания была бы еще более су</w:t>
        <w:softHyphen/>
        <w:t>ровой.</w:t>
      </w:r>
    </w:p>
    <w:p>
      <w:pPr>
        <w:pStyle w:val="Normal"/>
        <w:ind w:firstLine="720"/>
        <w:rPr/>
      </w:pPr>
      <w:r>
        <w:rPr>
          <w:rStyle w:val="FontStyle20"/>
          <w:sz w:val="30"/>
          <w:szCs w:val="30"/>
        </w:rPr>
        <w:t>Должностные инструкции ут</w:t>
        <w:softHyphen/>
        <w:t>верждают не для того, чтобы до</w:t>
        <w:softHyphen/>
        <w:t>бавить работы ответственным лицам, они должны строго выпол</w:t>
        <w:softHyphen/>
        <w:t>няться всеми, кто уполномочен их соблюдать, и малейшее их нару</w:t>
        <w:softHyphen/>
        <w:t>шение грозит возбуждением уго</w:t>
        <w:softHyphen/>
        <w:t>ловного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/>
      <w:ind w:firstLine="317"/>
      <w:jc w:val="both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8:00Z</dcterms:created>
  <dc:creator>Programmer</dc:creator>
  <dc:description/>
  <cp:keywords/>
  <dc:language>en-US</dc:language>
  <cp:lastModifiedBy>Programmer</cp:lastModifiedBy>
  <dcterms:modified xsi:type="dcterms:W3CDTF">2011-04-01T13:29:00Z</dcterms:modified>
  <cp:revision>1</cp:revision>
  <dc:subject/>
  <dc:title>Многим из нас приходилось сталкиваться с ситуацией, ког¬да при совершении сделок недо¬ставало каких-либо справок</dc:title>
</cp:coreProperties>
</file>