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 нормах Закона Республики Беларусь «О борьбе с коррупцией». Новое в законодательстве по вопросам борьбы с коррупцией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0"/>
          <w:szCs w:val="30"/>
        </w:rPr>
        <w:t xml:space="preserve">Исторические корни коррупции, вероятно,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 Поэтому в </w:t>
      </w:r>
      <w:hyperlink r:id="rId2">
        <w:r>
          <w:rPr>
            <w:rStyle w:val="InternetLink"/>
            <w:sz w:val="30"/>
            <w:szCs w:val="30"/>
          </w:rPr>
          <w:t>первобытных обществах</w:t>
        </w:r>
      </w:hyperlink>
      <w:r>
        <w:rPr>
          <w:sz w:val="30"/>
          <w:szCs w:val="30"/>
        </w:rPr>
        <w:t xml:space="preserve"> плата жрецу или вождю была нормой. По мере усложнения государственного аппарата и усиления власти центрального правительства, появились профессиональные чиновники, которые, по замыслу правителей, должны были довольствоваться только фиксированным жалованием. На практике чиновники стремились воспользоваться своим положением для тайного увеличения своих доходов.</w:t>
      </w:r>
    </w:p>
    <w:p>
      <w:pPr>
        <w:pStyle w:val="Style15"/>
        <w:jc w:val="both"/>
        <w:rPr/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 xml:space="preserve">Первым правителем, о котором сохранилось упоминание как о борце с коррупцией, был Урукагина — </w:t>
      </w:r>
      <w:hyperlink r:id="rId3">
        <w:r>
          <w:rPr>
            <w:rStyle w:val="InternetLink"/>
            <w:i/>
            <w:sz w:val="30"/>
            <w:szCs w:val="30"/>
          </w:rPr>
          <w:t>шумерский</w:t>
        </w:r>
      </w:hyperlink>
      <w:r>
        <w:rPr>
          <w:i/>
          <w:sz w:val="30"/>
          <w:szCs w:val="30"/>
        </w:rPr>
        <w:t xml:space="preserve"> царь города-государства </w:t>
      </w:r>
      <w:hyperlink r:id="rId4">
        <w:r>
          <w:rPr>
            <w:rStyle w:val="InternetLink"/>
            <w:i/>
            <w:sz w:val="30"/>
            <w:szCs w:val="30"/>
          </w:rPr>
          <w:t>Лагаша</w:t>
        </w:r>
      </w:hyperlink>
      <w:r>
        <w:rPr>
          <w:i/>
          <w:sz w:val="30"/>
          <w:szCs w:val="30"/>
        </w:rPr>
        <w:t xml:space="preserve"> во второй половине XXIV века до н. э. Несмотря на показательные и часто жестокие наказания за коррупцию, борьба с ней не приводила к желаемым результатам. В лучшем случае удавалось предотвратить наиболее опасные преступления, однако на уровне мелкой растраты и взяток коррупция носила массовый характер. Первый трактат с обсуждением коррупции — «Артхашастра» — опубликовал под псевдонимом Каутилья один из министров Бхараты (</w:t>
      </w:r>
      <w:hyperlink r:id="rId5">
        <w:r>
          <w:rPr>
            <w:rStyle w:val="InternetLink"/>
            <w:i/>
            <w:sz w:val="30"/>
            <w:szCs w:val="30"/>
          </w:rPr>
          <w:t>Индии</w:t>
        </w:r>
      </w:hyperlink>
      <w:r>
        <w:rPr>
          <w:i/>
          <w:sz w:val="30"/>
          <w:szCs w:val="30"/>
        </w:rPr>
        <w:t>) в IV веке до н. э. В нём он сделал пессимистичный вывод, что «имущество царя не может быть, хотя бы в малости, не присвоено ведающими этим имуществом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Руси</w:t>
      </w:r>
      <w:r>
        <w:rPr>
          <w:sz w:val="30"/>
          <w:szCs w:val="30"/>
        </w:rPr>
        <w:t xml:space="preserve"> коррупция процветала во все времена. Она различалась только по тому, происходило ли получение взятки за совершение законных действий (мздоимство) или незаконных действий (лихоимство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Мздоимство упоминается в русских летописях XIII века. Первое законодательное ограничение коррупционной деятельности в России было осуществлено в царствование Ивана III, а его внук Иван IV (Грозный) впервые ввел смертную казнь в качестве наказания за чрезмерность во взятках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Самым скандальным коррупционным делом в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 веке было дело князя А.Д. Меньшикова – одного из приближенных императора Петр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Он воровством, взятками и шантажом в России и на завоеванных территориях Польши и Украины сколотил умопомрачительное по тем временам состояние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Согласно имеющимся историческим сведениям, после смерти Петр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у опального князя было изъято 4 млн. наличной монетой, 9 млн. руб., вложенных в банки Голландии и Англии, бриллиантов и драгоценностей на 1 млн. руб. и 1,5 т золотой посуды. Кроме того, у него было конфисковано 90 тыс. крестьянских душ и отобрано 8 городов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30"/>
          <w:szCs w:val="30"/>
        </w:rPr>
        <w:t>Смена государственного устройства и формы правления в октябре 1917 г. не устранила коррупцию как явление и необходимость борьбы с ней</w:t>
      </w:r>
      <w:r>
        <w:rPr>
          <w:sz w:val="30"/>
          <w:szCs w:val="30"/>
        </w:rPr>
        <w:t xml:space="preserve">. Декретом СНК РСФСР          «О взяточничестве» от 8 мая 1918 г. предусматривалась уголовная ответственность за взяточничество (лишение свободы на срок не менее 5 лет, соединенное с принудительными работами на тот же срок). В дальнейшем ответственность за взяточничество устанавливалась Уголовным кодексом РСФСР 1922 года, 1926 года, 1960 года. В этих документах регламентировалась ответственность за получение взятки, дачу взятки, посредничество во взяточничестве и провокацию взятки. </w:t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о второй половине XX века коррупция всё больше начала становиться международной проблемой. Подкуп корпорациями высших должностных лиц за границей приобрёл массовый характер. </w:t>
      </w:r>
      <w:hyperlink r:id="rId6">
        <w:r>
          <w:rPr>
            <w:rStyle w:val="InternetLink"/>
            <w:sz w:val="30"/>
            <w:szCs w:val="30"/>
          </w:rPr>
          <w:t>Глобализация</w:t>
        </w:r>
      </w:hyperlink>
      <w:r>
        <w:rPr>
          <w:sz w:val="30"/>
          <w:szCs w:val="30"/>
        </w:rPr>
        <w:t xml:space="preserve"> привела к тому, что коррупция в одной стране стала негативно сказываться на развитии многих стран. </w:t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Для пропаганды знаний о коррупции </w:t>
      </w:r>
      <w:hyperlink r:id="rId7">
        <w:r>
          <w:rPr>
            <w:rStyle w:val="InternetLink"/>
            <w:b/>
            <w:sz w:val="30"/>
            <w:szCs w:val="30"/>
          </w:rPr>
          <w:t>ООН</w:t>
        </w:r>
      </w:hyperlink>
      <w:r>
        <w:rPr>
          <w:b/>
          <w:sz w:val="30"/>
          <w:szCs w:val="30"/>
        </w:rPr>
        <w:t xml:space="preserve"> учредила </w:t>
      </w:r>
      <w:hyperlink r:id="rId8">
        <w:r>
          <w:rPr>
            <w:rStyle w:val="InternetLink"/>
            <w:b/>
            <w:sz w:val="30"/>
            <w:szCs w:val="30"/>
          </w:rPr>
          <w:t>Международный день борьбы с коррупцией</w:t>
        </w:r>
      </w:hyperlink>
      <w:r>
        <w:rPr>
          <w:b/>
          <w:sz w:val="30"/>
          <w:szCs w:val="30"/>
        </w:rPr>
        <w:t xml:space="preserve"> (9 декабря</w:t>
      </w:r>
      <w:r>
        <w:rPr>
          <w:sz w:val="30"/>
          <w:szCs w:val="30"/>
        </w:rPr>
        <w:t>).</w:t>
      </w:r>
    </w:p>
    <w:p>
      <w:pPr>
        <w:pStyle w:val="Style15"/>
        <w:jc w:val="both"/>
        <w:rPr/>
      </w:pPr>
      <w:r>
        <w:rPr/>
        <w:t xml:space="preserve">       </w:t>
      </w:r>
      <w:r>
        <w:rPr>
          <w:sz w:val="30"/>
          <w:szCs w:val="30"/>
        </w:rPr>
        <w:t>Следовательно, коррупция стала масштабной проблемой современности. Ни одно государство, независимо от его социально-экономического и политического устройства, не имеет иммунитета к коррупции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дписание в 2003 году Конвенции Организации объединенных наций против коррупции и реализация идеи создания Международной ассоциации антикоррупционных учреждений- это результат глубокого осознания мировым сообществом серьезной опасности, которую таит в себе коррупция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1997 году принят Закон РБ «О мерах борьбы с организованной преступностью и коррупцией», который на протяжении девяти лет служил фундаментом антикоррупционной политик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последних масштабных нормативных правовых актов, относящихся к сфере антикоррупционного законодательства страны, по праву является Закон Республики Беларусь от 20.07.2006 N 165-З "О борьбе с коррупцией" (далее - Закон о борьбе с коррупцией), который вступил в силу с 29 января 200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новим свой взгляд на наиболее важных, принципиальных положениях Закона о борьбе с коррупцией, имеющих в той или иной степени отношение к другим законодательным и иным актам, применяемым в стране для целей противодействия коррупции. Попытаемся проследить соотношение отдельных наиболее значимых норм этого Закона с другими новеллами, имеющими отношение к борьбе с коррупцией и антикоррупционно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е, обращающее на себя внимание положение, закрепленное в преамбуле Закона о борьбе с коррупцией, - он конституируется как базисный, основополагающий, поскольку "устанавливает ПРАВОВЫЕ ОСНОВЫ ГОСУДАРСТВЕННОЙ ПОЛИТИКИ в сфере борьбы с коррупци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значимых направлений в осуществлении государственной политики в области борьбы с коррупцией является нормотворческая деятельность государства, создающая правовую базу для борьбы с коррупцией. Это направление в осуществлении государственной политики в сфере борьбы с коррупцией реализуется на уровне нормотворчества не только в уголовном, но и в других отраслях права &lt;1&gt;. Не менее важным представляется и область применения антикоррупционного законодательства, реализация его в практической деятельности государственных органов, общественных объединений, трудовых коллективов 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ным, ключевым понятием в антикоррупционном законодательстве является понятие "коррупция". Закон о борьбе с коррупцией содержит его определ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ррупция </w:t>
      </w:r>
      <w:r>
        <w:rPr>
          <w:rFonts w:cs="Times New Roman" w:ascii="Times New Roman" w:hAnsi="Times New Roman"/>
          <w:sz w:val="30"/>
          <w:szCs w:val="30"/>
        </w:rPr>
        <w:t>–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ерчен круг субъектов коррупционных правонарушений, на законодательном уровне определена система мер борьбы с коррупцией и предупреждения коррупции, а также перечень как правонарушений, создающих условия для коррупции, так и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Действие данного Закона распространяется на должностных лиц практически всех организаций негосударственной формы собственности. Определен ряд ограничений и специальных требований для государственных должностных лиц. 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ей 17 Закона определены ограничения, устанавливаемые для государственных должностных и приравненных к ним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ое должностное лицо не вправ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ниматься предпринимательской деятельностью лично либо через доверенных лиц, оказывать содействие близким родственникам в осуществлении предпринимательской деятельности, используя служебное положение, быть представителем третьих лиц по вопросам, связанным с деятельностью государственного органа, иной государственной организации, служащим которого (которой) оно является, либо подчиненного и (или) подконтрольного ему (ей) государственного органа, государственной организации, а также выполнять иную оплачиваемую работу, не связанную с исполнением трудовых обязанностей по месту основной работы (кроме преподавательской, научной, культурной, творческой деятельности и медицинской практики), если иное не установлено Конституцией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имеющие отношение к служебной (трудовой) деятельности указания и поручения политической партии, иного общественного объединения, членом которой (которого) оно является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конодательными актами Республики Беларусь, регулирующими вопросы прохождения государственной службы, для государственных должностных лиц, являющихся государственными служащими, могут быть установлены иные огранич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ое должностное лицо обязано в течение трех месяцев после назначения (избрания) на должность передать в установленном законодательством Республики Беларусь порядке в доверительное управление под гарантию государства на время прохождения государственной службы находящиеся в его собственности доли участия (акции, права) в уставном фонде коммерческих организаций, за исключением случаев, предусмотренных законодательством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ое должностное лицо обязано приостановить свое членство в политической партии, если в соответствии с законодательством Республики Беларусь исполнение государственных функций является несовместимым с принадлежностью к политической парт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ое должностное лицо, нарушившее письменное обязательство по соблюдению ограничений, установленных частями первой – четвертой настоящей статьи, привлекается к ответственности, в том числе освобождается от занимаемой должности, в порядке, предусмотренном законодательными актам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граничения для лиц, приравненных к государственным должностным лицам и являющихся государственными служащими, устанавливаются законодательными актами Республики Белару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реплены полномочия и права в сфере борьбы с коррупцией специальных подразделений органов прокуратуры, внутренних дел и государственной безопасности.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b/>
          <w:color w:val="000000"/>
          <w:sz w:val="30"/>
          <w:szCs w:val="30"/>
        </w:rPr>
        <w:t>Прокуратура Республики Беларусь определена ответственной за организацию борьбы с коррупцией, в связи с чем она наделена особыми полномочиями</w:t>
      </w:r>
      <w:r>
        <w:rPr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right="15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ом также конкретно определены </w:t>
      </w:r>
      <w:r>
        <w:rPr>
          <w:b/>
          <w:color w:val="000000"/>
          <w:sz w:val="30"/>
          <w:szCs w:val="30"/>
        </w:rPr>
        <w:t>государственные органы и иные организации, участвующие в борьбе с коррупцией</w:t>
      </w:r>
      <w:r>
        <w:rPr>
          <w:color w:val="000000"/>
          <w:sz w:val="30"/>
          <w:szCs w:val="30"/>
        </w:rPr>
        <w:t xml:space="preserve">. Таковыми являются: </w:t>
      </w:r>
      <w:r>
        <w:rPr>
          <w:b/>
          <w:color w:val="000000"/>
          <w:sz w:val="30"/>
          <w:szCs w:val="30"/>
        </w:rPr>
        <w:t>Комитет государственного контроля и его органы; Государственный таможенный комитет и его таможни; Государственный пограничный комитет и его органы пограничной службы; Министерство по налогам и сборам и его инспекции; Министерство финансов и его территориальные органы.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.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color w:val="000000"/>
          <w:sz w:val="30"/>
          <w:szCs w:val="30"/>
        </w:rPr>
        <w:t xml:space="preserve">Согласно статье 4 Закона, </w:t>
      </w:r>
      <w:r>
        <w:rPr>
          <w:b/>
          <w:color w:val="000000"/>
          <w:sz w:val="30"/>
          <w:szCs w:val="30"/>
        </w:rPr>
        <w:t>борьба с коррупцией основывается на принципах</w:t>
      </w:r>
      <w:r>
        <w:rPr>
          <w:color w:val="000000"/>
          <w:sz w:val="30"/>
          <w:szCs w:val="30"/>
        </w:rPr>
        <w:t>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color w:val="000000"/>
          <w:sz w:val="30"/>
          <w:szCs w:val="30"/>
        </w:rPr>
        <w:t xml:space="preserve">С целью обеспечения сосредоточения усилий в правопредупредительной работе по предотвращению коррупционных действий в Законе (статья 21) определен конкретный                         </w:t>
      </w:r>
      <w:r>
        <w:rPr>
          <w:b/>
          <w:color w:val="000000"/>
          <w:sz w:val="30"/>
          <w:szCs w:val="30"/>
        </w:rPr>
        <w:t>перечень коррупционных правонарушений</w:t>
      </w:r>
      <w:r>
        <w:rPr>
          <w:color w:val="000000"/>
          <w:sz w:val="30"/>
          <w:szCs w:val="30"/>
        </w:rPr>
        <w:t>, которым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9"/>
        <w:jc w:val="both"/>
        <w:rPr/>
      </w:pPr>
      <w:r>
        <w:rPr>
          <w:color w:val="000000"/>
          <w:sz w:val="30"/>
          <w:szCs w:val="30"/>
        </w:rPr>
        <w:t>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9"/>
        <w:jc w:val="both"/>
        <w:rPr/>
      </w:pPr>
      <w:r>
        <w:rPr>
          <w:color w:val="000000"/>
          <w:sz w:val="30"/>
          <w:szCs w:val="30"/>
        </w:rPr>
        <w:t>Принятие государственным должностным или приравненным к нему лицом либо иностранным должностным лицом имущества или другой выгоды в виде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, кроме предусмотренной законодательством Республики Беларусь оплаты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9"/>
        <w:jc w:val="both"/>
        <w:rPr/>
      </w:pPr>
      <w:r>
        <w:rPr>
          <w:color w:val="000000"/>
          <w:sz w:val="30"/>
          <w:szCs w:val="30"/>
        </w:rPr>
        <w:t>Предложение или предоставление государственному должностному лицу имущества или другой выгоды в виде услуги, покровительства, обещания преимущества для них или третьих лиц в обмен на любое действие или бездействие при исполнении служебных (трудовых)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9"/>
        <w:jc w:val="both"/>
        <w:rPr/>
      </w:pPr>
      <w:r>
        <w:rPr>
          <w:color w:val="000000"/>
          <w:sz w:val="30"/>
          <w:szCs w:val="30"/>
        </w:rPr>
        <w:t>Действие или бездействие государственного должностного или приравненного к нему лица либо иностранного должностного лица при исполнении служебных (трудовых) обязанностей в целях незаконного извлечения выгоды в виде услуги, покровительства, обещания преимущества для себя или для третьих л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9"/>
        <w:jc w:val="both"/>
        <w:rPr/>
      </w:pPr>
      <w:r>
        <w:rPr>
          <w:color w:val="000000"/>
          <w:sz w:val="30"/>
          <w:szCs w:val="30"/>
        </w:rPr>
        <w:t>Незаконное использование или умышленное сокрытие имущества, полученного государственным должностным или приравненным к нему лицом либо иностранным должностным лицом от любой деятельности, указанной в абзацах втором, третьем и пятом части первой настоящей стать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9"/>
        <w:jc w:val="both"/>
        <w:rPr/>
      </w:pPr>
      <w:r>
        <w:rPr>
          <w:color w:val="000000"/>
          <w:sz w:val="30"/>
          <w:szCs w:val="30"/>
        </w:rPr>
        <w:t xml:space="preserve">Принятие государственным должностным или приравненным к нему лицом либо иностранным должностным лицом имущества (подарков) или другой выгоды в виде услуги в связи с исполнением служебных (трудовых) обязанностей, за исключением сувениров, вручаемых при проведении протокольных и иных официальных мероприят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/>
      </w:pPr>
      <w:r>
        <w:rPr>
          <w:color w:val="000000"/>
          <w:sz w:val="30"/>
          <w:szCs w:val="30"/>
        </w:rPr>
        <w:t xml:space="preserve">7. Принятие приглашения государственным должностным или приравненным к нему лицом в туристическую, лечебно-оздоровительную или иную поездку за счет физических и (или) юридических лиц, за исключением следующих поездок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иглашению близких родственни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/>
      </w:pPr>
      <w:r>
        <w:rPr>
          <w:color w:val="000000"/>
          <w:sz w:val="30"/>
          <w:szCs w:val="30"/>
        </w:rPr>
        <w:t xml:space="preserve">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(или) международных организац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/>
      </w:pPr>
      <w:r>
        <w:rPr>
          <w:color w:val="000000"/>
          <w:sz w:val="30"/>
          <w:szCs w:val="30"/>
        </w:rPr>
        <w:t xml:space="preserve">по приглашению иных физических лиц, если отношения с ними не затрагивают вопросов служебной (трудовой) деятельности приглашаемого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/>
      </w:pPr>
      <w:r>
        <w:rPr>
          <w:color w:val="000000"/>
          <w:sz w:val="30"/>
          <w:szCs w:val="30"/>
        </w:rPr>
        <w:t>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 зарубежных партне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/>
      </w:pPr>
      <w:r>
        <w:rPr>
          <w:color w:val="000000"/>
          <w:sz w:val="30"/>
          <w:szCs w:val="30"/>
        </w:rPr>
        <w:t>8. Передача государственным должностным лицом физическим лицам,  а также негосударственным организациям бюджетных средств или иного имущества, находящегося в государственной собственности, если это не предусмотрено законодательными актами Республики Беларус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/>
      </w:pPr>
      <w:r>
        <w:rPr>
          <w:color w:val="000000"/>
          <w:sz w:val="30"/>
          <w:szCs w:val="30"/>
        </w:rPr>
        <w:t>9. Использование государственным должностным лицом в личных, групповых и иных внеслужебных интересах предоставленного ему для осуществления государственных функций  имущества, находящегося в государственной собственности, если это не предусмотрено актами законодательства Республики Беларус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9"/>
        <w:jc w:val="both"/>
        <w:rPr/>
      </w:pPr>
      <w:r>
        <w:rPr>
          <w:color w:val="000000"/>
          <w:sz w:val="30"/>
          <w:szCs w:val="30"/>
        </w:rPr>
        <w:t>10. Использование государственным должностным лицом своих служебных полномочий в целях получения кредита, ссуды, приобретения ценных бумаг, недвижимости и иного имущества.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наряду с </w:t>
      </w:r>
      <w:r>
        <w:rPr>
          <w:color w:val="000000"/>
          <w:sz w:val="30"/>
          <w:szCs w:val="30"/>
        </w:rPr>
        <w:t xml:space="preserve">Законом Республики Беларусь «О борьбе с коррупцией» </w:t>
      </w:r>
      <w:r>
        <w:rPr>
          <w:b/>
          <w:sz w:val="30"/>
          <w:szCs w:val="30"/>
        </w:rPr>
        <w:t>основными нормативно-правовыми актами, направленными на противодействие коррупции, также являются Законы Республики Беларусь: «</w:t>
      </w:r>
      <w:r>
        <w:rPr>
          <w:b/>
          <w:bCs/>
          <w:sz w:val="30"/>
          <w:szCs w:val="30"/>
        </w:rPr>
        <w:t>О Прокуратуре Республики Беларусь», «О государственной службе в Республике Беларусь», «О декларировании физическими лицами доходов, имущества и источников денежных средств», «О мерах по предотвращению легализации доходов, полученных незаконным путем» и «О борьбе с организованной преступностью»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ажным документом для всех государственных органов по противодействию коррупции, предусматривающим комплекс конкретных организационно-правовых, социально-экономических и организационно-практических мероприятий, является </w:t>
      </w:r>
      <w:r>
        <w:rPr>
          <w:b/>
          <w:sz w:val="30"/>
          <w:szCs w:val="30"/>
        </w:rPr>
        <w:t>«Государственная программа по усилению борьбы   с коррупцией на 2007–2010 гг.»</w:t>
      </w:r>
      <w:r>
        <w:rPr>
          <w:sz w:val="30"/>
          <w:szCs w:val="30"/>
        </w:rPr>
        <w:t xml:space="preserve">, утвержденная Указом Президента Республики Беларусь от 8 мая 2007 г. № 220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Большой вклад в дело борьбы с коррупцией и укрепления правопорядка в стране вносит деятельность </w:t>
      </w:r>
      <w:r>
        <w:rPr>
          <w:b/>
          <w:sz w:val="30"/>
          <w:szCs w:val="30"/>
        </w:rPr>
        <w:t>Межведомственной комиссии по борьбе с преступностью, коррупцией и наркоманией при Совете Безопасности Республики Беларус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о исполнение требований Указа Президента Республики Беларусь от 16 июня 2007 г. № 330 «О специальных подразделениях по борьбе с коррупцией и организованной преступностью» в Генеральной прокуратуре, Министерстве внутренних дел и Комитете государственной безопасности Республики Беларусь </w:t>
      </w:r>
      <w:r>
        <w:rPr>
          <w:b/>
          <w:color w:val="000000"/>
          <w:sz w:val="30"/>
          <w:szCs w:val="30"/>
        </w:rPr>
        <w:t>созданы специальные подразделения по противодействию коррупции</w:t>
      </w:r>
      <w:r>
        <w:rPr>
          <w:color w:val="000000"/>
          <w:sz w:val="30"/>
          <w:szCs w:val="30"/>
        </w:rPr>
        <w:t xml:space="preserve"> и осуществлению согласованных мероприятий по своевременному предупреждению, выявлению, пресечению и раскрыт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Большим подспорьем в проводимой в республике работе по борьбе с бюрократизмом, правонарушениями, в том числе и на коррупционной почве, являются: работа с обращениями граждан, деятельность телефонов горячей линии, телефонов доверия, телефонов обратной связи, проведение единых дней информирования, деятельность информационно-пропагандистских групп, встречи руководителей с трудовыми коллективами, прием граждан по месту их жительства, а также реализация в деятельности государственных органов и организаций заявительного принципа «Одно окно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ажное место в работе по противодействию коррупции, </w:t>
      </w:r>
      <w:r>
        <w:rPr>
          <w:color w:val="000000"/>
          <w:sz w:val="30"/>
          <w:szCs w:val="30"/>
        </w:rPr>
        <w:t xml:space="preserve">созданию в обществе атмосферы нетерпимости к правонарушениям, правовому нигилизму, формированию у граждан правовой культуры </w:t>
      </w:r>
      <w:r>
        <w:rPr>
          <w:sz w:val="30"/>
          <w:szCs w:val="30"/>
        </w:rPr>
        <w:t xml:space="preserve">отводится печатным и электронным СМИ, являющимся зеркалом государственной и обществен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Значительный вклад в обеспечение общественной безопасности и укрепление  правопорядка в регионах наряду с  деятельностью  правоохранительной системы вносит </w:t>
      </w:r>
      <w:r>
        <w:rPr>
          <w:b/>
          <w:sz w:val="30"/>
          <w:szCs w:val="30"/>
        </w:rPr>
        <w:t>деятельность местных исполнительных и распорядительных органов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ыполняя требования Главы государства о</w:t>
      </w:r>
      <w:r>
        <w:rPr>
          <w:color w:val="000000"/>
          <w:sz w:val="30"/>
          <w:szCs w:val="30"/>
        </w:rPr>
        <w:t xml:space="preserve"> повышении координирующей роли прокуратуры в борьбе с коррупцией и необходимости принятия </w:t>
      </w:r>
      <w:r>
        <w:rPr>
          <w:sz w:val="30"/>
          <w:szCs w:val="30"/>
        </w:rPr>
        <w:t xml:space="preserve">в этом направлении исчерпывающих мер, Генеральной прокуратурой на основе анализа криминогенной ситуации в стране разрабатываются и осуществляются конкретные действия, направленные на значительное усиление ответственности за нарушение законодательства в процессе разгосударствления и приватизации, предоставления земельных участков, при проведении государственных закупок, использовании инвестиционных ресурсов, расходовании бюджетных средств, выделении кредитов на основе коррупционных согла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Более жесткие меры наказания</w:t>
      </w:r>
      <w:r>
        <w:rPr>
          <w:sz w:val="30"/>
          <w:szCs w:val="30"/>
        </w:rPr>
        <w:t xml:space="preserve"> теперь будут применять к лицам, получающим взятки при реализации имущества предприятий, подлежащих ликвидации в процессе осуществления процедуры банкротства, при строительстве и распределении жилья, сотрудникам правоохранительных органов, получающим незаконное денежное вознаграждение при принятии решений о необоснованном освобождении лиц от уголовной ответствен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я надзор за исполнением руководителями министерств, ведомств и организаций требований законодательства Республики Беларусь в сфере борьбы с коррупцией, Генеральная прокуратура в целях повышения действенности и эффективности принимаемых ими мер установленным порядком систематически информирует руководство, вносит представления об устранении выявленных нарушений закона, а также направляет соответствующие поручения о необходимости осуществления надлежащей деятельности по противодействию коррупционным прояв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мках реализации требований Закона Республики Беларусь «О борьбе с коррупцией», для повышения результативности борьбы с коррупционными преступлениями совместным постановлением Прокуратуры Республики Беларусь, Министерства внутренних дел и Комитета государственной безопасности Республики Беларусь от 5 апреля 2007г. № 17/94/11 утвержден </w:t>
      </w:r>
      <w:r>
        <w:rPr>
          <w:b/>
          <w:color w:val="000000"/>
          <w:sz w:val="30"/>
          <w:szCs w:val="30"/>
        </w:rPr>
        <w:t>перечень коррупционных преступлений</w:t>
      </w:r>
      <w:r>
        <w:rPr>
          <w:color w:val="000000"/>
          <w:sz w:val="30"/>
          <w:szCs w:val="30"/>
        </w:rPr>
        <w:t>. К ним относятс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30"/>
          <w:szCs w:val="30"/>
        </w:rPr>
        <w:t xml:space="preserve">1. Хищение путем злоупотребления служебными полномочиями (ст. 210 УК)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Контрабанда, совершенная должностным лицом с использованием своих служебных полномочий (ч. 3 ст. 228 УК)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30"/>
          <w:szCs w:val="30"/>
        </w:rPr>
        <w:t xml:space="preserve">3. 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 (ч. 2 и ч. 3 ст. 235 УК)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30"/>
          <w:szCs w:val="30"/>
        </w:rPr>
        <w:t xml:space="preserve">4. Финансирование террористической деятельности, совершенное должностным лицом с использованием своих служебных полномочий (ч. 2 ст. 290 УК)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30"/>
          <w:szCs w:val="30"/>
        </w:rPr>
        <w:t xml:space="preserve">5. Злоупотребление властью или служебными полномочиями из корыстной или иной личной заинтересованности (ч. 2 и ч. 3 ст. 424 УК)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Бездействие должностного лица из корыстной или иной личной заинтересованности (ч. 2 и ч. 3 ст. 425 УК)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30"/>
          <w:szCs w:val="30"/>
        </w:rPr>
        <w:t xml:space="preserve">7. Превышение власти или служебных полномочий, совершенное из корыстной или иной личной заинтересованности (ч. 2 и ч. 3 ст. 426 УК)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Служебный подлог (ст. 427 УК)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30"/>
          <w:szCs w:val="30"/>
        </w:rPr>
        <w:t xml:space="preserve">9. Незаконное участие в предпринимательской деятельности (ст.429 УК)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0. Получение взятки (ст. 430 УК)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1. Дача взятки (ст. 431 УК)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 Посредничество во взятке (ст.432 УК)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30"/>
          <w:szCs w:val="30"/>
        </w:rPr>
        <w:t>13. </w:t>
      </w:r>
      <w:r>
        <w:rPr>
          <w:color w:val="000000"/>
          <w:spacing w:val="-4"/>
          <w:sz w:val="30"/>
          <w:szCs w:val="30"/>
        </w:rPr>
        <w:t>Получение незаконного вознаграждения работниками государственного</w:t>
      </w:r>
      <w:r>
        <w:rPr>
          <w:color w:val="000000"/>
          <w:sz w:val="30"/>
          <w:szCs w:val="30"/>
        </w:rPr>
        <w:t xml:space="preserve"> органа либо иной государственной организации (ст. 433)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 Злоупотребление властью, превышение власти либо бездействие власти, совершенные из корыстной или иной личной заинтересованности (ст. 455 УК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ем о деятельности координационного совещания по борьбе с преступностью и коррупцией, утвержденным Указом Президента Республики Беларусь от 17 декабря 2007 г. № 644, Генеральная прокуратура периодически проводит </w:t>
      </w:r>
      <w:r>
        <w:rPr>
          <w:b/>
          <w:sz w:val="30"/>
          <w:szCs w:val="30"/>
        </w:rPr>
        <w:t>республиканские совещания</w:t>
      </w:r>
      <w:r>
        <w:rPr>
          <w:sz w:val="30"/>
          <w:szCs w:val="30"/>
        </w:rPr>
        <w:t xml:space="preserve">, на которых всесторонне рассматриваются вопросы состояния правопорядка, тенденции развития криминогенной ситуации в стране и вырабатываются меры по активизации проводимой работы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Негативное влияние коррупции на социально-политические процессы заключается в том, что</w:t>
      </w:r>
      <w:r>
        <w:rPr>
          <w:b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иливается социальная несправедливость в виде нечестной конкуренции фирм и неоправданного перераспределения доходов граждан, ведь дать более крупную взятку может как не самая доходная фирма, так и преступная организация. В результате растут доходы взяткодателей, взяткополучателей при снижении доходов законопослушных гражда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упция в системе сбора налогов позволяет более состоятельным людям уклоняться от них и перекладывает налоговое бремя на плечи более бедных гражда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упция в высших эшелонах власти, становясь достоянием гласности, подрывает доверие к ним граждан и ставит под сомнение их легитимнос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умпированный управленческий персонал психологически не готов поступаться личными интересами ради общественных це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упция дискредитирует правосудие, поскольку правым оказывается тот, у кого больше денег, влиятельных знакомств и меньше нравственных самозапре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ррупция создает угрозу демократии, поскольку лишает население нравственных стимулов к участию в выборах и других важных общественно-политических мероприятиях в жизни стран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упция в аппаратах, отвечающих за правоприменение (армия, полиция, суды и др.), позволяет организованной преступности расширять свою деятельность в частном секторе и даже создавать симбиоз организованной преступности в эти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ррумпированные режимы не пользуются поддержкой в обществе, а потому они политически неустойчивы и неперспектив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0"/>
          <w:szCs w:val="30"/>
        </w:rPr>
        <w:t>В целях повышения эффективности борьбы с коррупцией Президент потребова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ринять строжайшие меры и обеспечить принципиальный спрос за исполнение трех действующих в республике директив: по дебюрократизации, по общественной безопасности и дисциплине, по экономии и бережли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делить первоочередное внимание кадровой чистоте государственного аппарата, его юридической и моральной чистоплотности. «Надо сделать так, чтобы у чиновников не было не только условий, но и поводов для коррупционной деятельности», </w:t>
      </w:r>
      <w:r>
        <w:rPr>
          <w:sz w:val="30"/>
          <w:szCs w:val="30"/>
        </w:rPr>
        <w:t>– подчеркнул А.Г. Лукашен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Улучшить работу по подбору и расстановке кадров. Принципиально подойти к решению проблемы кадрового протекционизма, который является верным спутником коррупции и основной из причин совершения коррупционных преступлений государственными служащ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В деятельности по предотвращению коррупционных проявлений не ограничиваться отдельными акциями и кампаниями. Создать в стране антикоррупционную атмосфе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Разрабатывать и внедрять новые методы работы, позволяющие наносить упреждающие удары по реальной коррупции, а не «по мелочевке». Оперативно и адекватно реагировать на современные, более изощренные факты корру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оздать систему надлежащего взаимодействия между органами, ведущими борьбу с коррупцией, в целях выявления коррупционных преступлений в наиболее значимых сферах деятельности: бюджетной, внешнеэкономической, энергетической, нефтехимической, автомобильной и д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Либерализируя в Беларуси экономику, нельзя ни в коем случае отдать ее в руки жуликов и проходимцев; нельзя допустить растаскивания государственных ресурсов и «прихватиз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ести борьбу с коррупцией следует целенаправленно, комплексно и непрерывно. При этом усилия должны быть направлены не только на обнаружение и пресечение фактов коррупции, но и на установление и ликвидацию причин, ее порождающи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борьбе с коррупцией необходимо обеспечить консолидацию всех общественных сил, активизировать социальное партнерство государственных органов, общественных объединений в широком смысле этого слова, органов самоуправления и средств массовой информации. Они должны сказать свое веское слово и активным противодействием коррупции внести достойный вклад в укрепление правопорядка в республике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</w:rPr>
        <w:tab/>
        <w:tab/>
        <w:tab/>
        <w:t>/Ю.В. Мартынюк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8;&#1074;&#1086;&#1073;&#1099;&#1090;&#1085;&#1086;&#1077;_&#1086;&#1073;&#1097;&#1077;&#1089;&#1090;&#1074;&#1086;" TargetMode="External"/><Relationship Id="rId3" Type="http://schemas.openxmlformats.org/officeDocument/2006/relationships/hyperlink" Target="http://ru.wikipedia.org/wiki/&#1064;&#1091;&#1084;&#1077;&#1088;" TargetMode="External"/><Relationship Id="rId4" Type="http://schemas.openxmlformats.org/officeDocument/2006/relationships/hyperlink" Target="http://ru.wikipedia.org/wiki/&#1051;&#1072;&#1075;&#1072;&#1096;" TargetMode="External"/><Relationship Id="rId5" Type="http://schemas.openxmlformats.org/officeDocument/2006/relationships/hyperlink" Target="http://ru.wikipedia.org/wiki/&#1048;&#1085;&#1076;&#1080;&#1103;" TargetMode="External"/><Relationship Id="rId6" Type="http://schemas.openxmlformats.org/officeDocument/2006/relationships/hyperlink" Target="http://ru.wikipedia.org/wiki/&#1043;&#1083;&#1086;&#1073;&#1072;&#1083;&#1080;&#1079;&#1072;&#1094;&#1080;&#1103;" TargetMode="External"/><Relationship Id="rId7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" TargetMode="External"/><Relationship Id="rId8" Type="http://schemas.openxmlformats.org/officeDocument/2006/relationships/hyperlink" Target="http://ru.wikipedia.org/wiki/&#1052;&#1077;&#1078;&#1076;&#1091;&#1085;&#1072;&#1088;&#1086;&#1076;&#1085;&#1099;&#1081;_&#1076;&#1077;&#1085;&#1100;_&#1073;&#1086;&#1088;&#1100;&#1073;&#1099;_&#1089;_&#1082;&#1086;&#1088;&#1088;&#1091;&#1087;&#1094;&#1080;&#1077;&#10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8:00Z</dcterms:created>
  <dc:creator>литовчик</dc:creator>
  <dc:description/>
  <cp:keywords/>
  <dc:language>en-US</dc:language>
  <cp:lastModifiedBy>Programmer</cp:lastModifiedBy>
  <dcterms:modified xsi:type="dcterms:W3CDTF">2010-11-17T15:18:00Z</dcterms:modified>
  <cp:revision>2</cp:revision>
  <dc:subject/>
  <dc:title>О нормах Закона Республики Беларусь «О борьбе с коррупцией»</dc:title>
</cp:coreProperties>
</file>